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709"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УБЛИЧНЫЙ ДОКЛАД (ОТЧЁТ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ДИРЕКТОРА МОУ «СОШ С.ШУМЕЙКА ЭНГЕЛЬССКОГО РАЙОНА САРАТОВСКОЙ ОБЛАСТИ» ПЛОТАРЁВОЙ Е.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44"/>
          <w:szCs w:val="44"/>
        </w:rPr>
        <w:t>по итогам 1 полугод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44"/>
          <w:szCs w:val="44"/>
        </w:rPr>
        <w:t>2008-2009 учебного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8 г</w:t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1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52"/>
        </w:rPr>
      </w:pPr>
      <w:r>
        <w:rPr>
          <w:b/>
          <w:bCs/>
          <w:iCs/>
          <w:sz w:val="36"/>
          <w:szCs w:val="36"/>
        </w:rPr>
        <w:t>Общая характеристика учреждения и условий его функционирования (экономические, климатические, социальные, транспортные условия района, представление учреждения о своём назначении, роли,  особенностях в муниципальной системе образования)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ОУ «Сош с. Шумейка» расположена на территории села и является единственным общеобразовательным учреждением. ОУ охватывает учебно-воспитательным процессом детей школьного возраста, проживающих непосредственно в селе, на территории РЦ «Ударник», в селе Малая Тополёвка. Так как село расположено в непосредственной близости с городом, транспортное сообщение налаже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циальное окружение школы различно по уровню образования, материальным возможностям, культурным ценностям. Школа является основополагающей образовательной базой для формирования социальной структуры села и селообразующим элемент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реди социальных объектов села: Дом досуга, филиал школы искусств г.Энгельса, сельская библиотека, - школа является основной единицей, поскольку именно обучающиеся школы – активные участники кружков и студий Дома досуга, читатели сельской библиотеки, учащиеся школы искусств. Все значимые мероприятия села проводятся при активном участии учеников и педагогов МОУ «Сош с. Шумей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Школа является полной средней общеобразовательной, т.е. содержание образования представлено тремя ступеням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ое образование (1-4 классы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ое общее образование (5-9 классы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реднее (полное) общее образование (10-11 классы)</w:t>
      </w:r>
      <w:r>
        <w:br w:type="page"/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2</w:t>
      </w:r>
    </w:p>
    <w:p>
      <w:pPr>
        <w:pStyle w:val="2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став обучающихся (основные количественные данные, в том числе по возрастам и классам обучения, обобщённые данные по месту жительства, социокультурной ситуации в населённом пункте)</w:t>
      </w:r>
    </w:p>
    <w:p>
      <w:pPr>
        <w:pStyle w:val="2"/>
        <w:ind w:firstLine="709"/>
        <w:jc w:val="both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личество обучающихся МОУ «Сош с.Шумейка» в 2007 – 2008 году составляло 142 человека, в том числе на 1 ступени – 53 ученика, на второй ступени – 67, на третьей – 22 ученика.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ответственно по классам: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класс – 10</w:t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класс – 15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3 класс – 13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4 класс – 15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5 класс – 13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6 класс – 15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7 класс – 17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8а класс – 11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8б – 11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9 класс – нет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10 класс – 10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11 класс – 12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Из детей школьного возраста, проживающих на территории села Шумейка,  не обучаются в МОУ «Сош с.Шумейка» три человека (1-по состоянию здоровья, двое получают образование в школах города).</w:t>
      </w:r>
      <w:r>
        <w:br w:type="page"/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3</w:t>
      </w:r>
    </w:p>
    <w:p>
      <w:pPr>
        <w:pStyle w:val="Normal"/>
        <w:ind w:firstLine="709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труктура управления Учреждением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имеет следующую структуру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: Плотарёва Елена Анатольевн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: Соболева Екатерина Павловн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 Финогеева Наталья Анатольевн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лотарёва Елена Анатольевн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ШКОЛЫ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Мищенко Оксана Евгеньевн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Запорожцева Татьяна Викторовн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«РЕСПУБЛИКА ШКОЛЯРИЯ»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: Сабирова Линара, ученица 9 класс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, образования, культуры, спорта возглавляют обучающиеся школы</w:t>
      </w:r>
      <w:r>
        <w:br w:type="page"/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4</w:t>
      </w:r>
    </w:p>
    <w:p>
      <w:pPr>
        <w:pStyle w:val="Normal"/>
        <w:ind w:firstLine="709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Условия осуществления образовательного процесса, в т.ч. материально-техническая база, кадров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й процесс осуществляется в  двух зданиях: основное здание (1920 г.)  и спортивный зал (1898 г.). На основании действующих нормативно-технических документов здания относятся к категории ветхих строений и имеют недопустимо низкий уровень внутреннего благоустройства: отсутствует холодная вода, канализация, в спортивном зале нет душевых, отсутствует раздевалка. Здания не отвечают современным требованиям организации учебного процесса. 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и школы благодаря помощи Комитета по образованию и молодёжной политике Энгельсского муниципального района и помощи родительской общественности и спонсоров удалось создать элементарные условия для обеспечения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  питьевой режим (2 кулера с привозной вод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 гигиенический режим (необходимое количество надворных туалетов и умывальников на существующее количество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сфальтовое покрытие площадки у входа в школу т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необходимого количества светильников и ламп дневного освещения во всех помещениях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питка огнезащитным составом чердачных перекрытий основного здани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необходимого количества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современных школьных досок во всех классных кабин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принудительной вентиляции в компьютерном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дение косметического ремонта в о всех помещениях школы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В настоящее время  идёт строительство нового современного здания школы, которое будет соответствовать всем существующим нормам и правилам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В школе функционирует кабинетная система: кабинет географии, биологии, математики, английского языка, физики, русского языка, спортивный зал, библиотека, учительская, кабинет администрации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Общая площадь пришкольной территории составляет 4500 кв.м. На территории двора школы расположена спортивная площадка с нестандартным оборудованием. Библиотечный фонд школы составляет 5140 книг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Школа оборудована следующими техническими средствами обучения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компьютеры- 9 шт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телевизор – 1 шт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видеомагнитофон  - 1 шт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магнитофон – 2 шт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музыкальный центр – 1 шт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- кодоскоп – 1 шт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На сегодняшний момент образовательный процесс полностью обеспечен квалифицированными кадрами. Педагогический коллектив школы составляет 18 учителей. Из них высшую категорию имеют 3 человека, 1 категорию- 6 человек, 12 разряд- 9 педагогов. Высшее образование имеют 16 педагогов из 18, что составляет 89 %. Все педагоги школы ежегодно согласно графика проходят курсы повышения квалификации в Саратовском институте повышения квалификации и переподготовки работников образования.</w:t>
      </w:r>
      <w:r>
        <w:br w:type="page"/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5</w:t>
      </w:r>
    </w:p>
    <w:p>
      <w:pPr>
        <w:pStyle w:val="Heading1"/>
        <w:ind w:firstLine="709"/>
        <w:jc w:val="both"/>
        <w:rPr/>
      </w:pPr>
      <w:r>
        <w:rPr>
          <w:i w:val="false"/>
          <w:sz w:val="36"/>
          <w:szCs w:val="36"/>
        </w:rPr>
        <w:t>Финансовое обеспечение функционирования и развития Учреждения (основные данные по получаемому бюджетному финансированию, привлечённым внебюджетным средствам, основным направлениям их расходования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Школа находится на бюджетном финансировании. Консолидированный бюджет за 2007 год составляет 2 3440 200 руб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В течение 2007-2008 учебного года школой получены бюджетные средства на следующие мероприятия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компьютера - 1шт - 14.694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умывальников – 2 шт. – 4.06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спорт. матов – 2 шт. – 4.0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мячей – 11 шт. – 3.84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лыж и лыжных креплений – 7.2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нового надворного туалета – 27.0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кулера для питьевой воды –1 шт. – 7.0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ИТОГО:</w:t>
        <w:tab/>
        <w:tab/>
        <w:t>57.794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Использовалось спонсорских средств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школьных досок – 5 шт. – 22.236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вентиляторов для компьютерного класса – 2 шт. – 1000 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светильников – 4.0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ИТОГО:</w:t>
        <w:tab/>
        <w:tab/>
        <w:t>27.236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Использовалось родительских средств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хозяйственного инвентаря (мел, замки, лампы, светильники и т.д.) – 11.905-8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приобретение воды – 11.8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на ремонт школы – 22.446-7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на проведение праздников – 1.173-82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на канцтовары – 1.946-0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- на с/х инвентарь  - 567-50 р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ИТОГО:</w:t>
        <w:tab/>
        <w:tab/>
        <w:t>53.739-82 р.</w:t>
      </w:r>
      <w:r>
        <w:br w:type="page"/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6</w:t>
      </w:r>
    </w:p>
    <w:p>
      <w:pPr>
        <w:pStyle w:val="Heading1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Режим обучения, организация питания и обеспечение безопасности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Школа работает в две смены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1 смена: 8.00-12.35</w:t>
        <w:tab/>
        <w:t>1,2,8,9а.9б,11 классы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2 смена: 12.55-17.30</w:t>
        <w:tab/>
        <w:t>3,4,5.6,7 классы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Начальная школа_ пятидневный режим работы при продолжительности урока 35 минут с максимальной недельной нагрузкой в 1 классе 20 часов, во 2-4 классах 25 часов шестидневный режим с продолжительностью уроков 40 минут в соответствии с правилами и нормами СанПиН 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Основная школа – шестидневный режим работы при продолжительности урока 40 минут с максимальной нагрузкой в 5 классе –31 ч, в 6 классе – 32 ч., в 7 классе – 34 ч, в 8-9 классах- 35 ч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Средняя школа – шестидневный режим работы при продолжительности урока 40 минут с максимальной недельной нагрузкой 10 класс – 36,  11 класс – 36 ч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Питание в школе дотационное, сухой паёк (печенье, сок) на 3 руб. в день на каждого обучающегося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Безопасность в школе  обеспечивается сторожами, дежурными администраторами, педагогами и тех. работниками.</w:t>
      </w:r>
      <w:r>
        <w:br w:type="page"/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/>
      </w:pPr>
      <w:r>
        <w:rPr>
          <w:sz w:val="44"/>
          <w:szCs w:val="44"/>
        </w:rPr>
        <w:t>РАЗДЕЛ 7</w:t>
      </w:r>
    </w:p>
    <w:p>
      <w:pPr>
        <w:pStyle w:val="Heading1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 xml:space="preserve">Приоритетные цели и задачи развития общеобразовательного учреждения, деятельность по их решению в отчётный период </w:t>
      </w:r>
      <w:r>
        <w:br w:type="page"/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8</w:t>
      </w:r>
    </w:p>
    <w:p>
      <w:pPr>
        <w:pStyle w:val="Heading1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зультаты реализации воспитательной программы учреждения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В реализации воспитательной программы коллектив школы применяет различные воспитательные технологии: информационные –использование интернет как источника информации во внеклассных мероприятиях, создание архива мультимедийных презентаций для проведения мероприятий; музейные технологии- тесный контакт с музеями, посещение памятников архитектуры г. Энгельса и Саратова. Организация досуга обучающихся- проведение вечеров отдыха, школьных праздников, соблюдение традиций школы; профориентация позволяет помочь обучающимся в выборе дальнейшего обучения и будущей профессии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Система дополнительного образования включала в себя 7 школьных кружков и секцию, сотрудничество с сельским Домом досуга, сельской библиотекой, школой искусств. Больших успехов достигли участники фольклорного кружка «Бусинка», которые приняли участие во многих городских и районных мероприятиях. Ребята, занимающиеся в секции, имеют награды как районного, так и городского уровня: по мини-футболу, дворовому футболу, баскетболу, лёгкой атлетике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Система дополнительного образования постоянно совершенствуется, в кружки привлекается с каждым годом всё больше обучающихся.</w:t>
      </w:r>
      <w:r>
        <w:br w:type="page"/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9</w:t>
      </w:r>
    </w:p>
    <w:p>
      <w:pPr>
        <w:pStyle w:val="Heading1"/>
        <w:ind w:firstLine="709"/>
        <w:jc w:val="both"/>
        <w:rPr/>
      </w:pPr>
      <w:r>
        <w:rPr>
          <w:i w:val="false"/>
          <w:sz w:val="36"/>
          <w:szCs w:val="36"/>
        </w:rPr>
        <w:t>Обобщённая информация о жизненном пути, месте жительства, достижениях всех выпускников, закончивших школу 5 и 10 лет наза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чеслав Вячеславович  Калинин - лауреат Международного литературного конкурса «России верные сыны», дипломант Всероссийских и региональных фестивалей «Нам здесь жить», «Виктория», «Ты припомни, Россия!», член Союза журналист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 Иванович Тюхтин – депутат Сарато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Ильич </w:t>
        <w:tab/>
        <w:t>Удалов – член Союза писателе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ана Евгеньевна   Мищенко – депутат районного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алья Владимировна Мельникова – учитель русского языка и литературы МОУ «Сош с. Шумейка», педагогический стаж 3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алий Анатольевич Часов –учитель физики МОУ «Сош с. Шумейка», педагогический стаж 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 Борисович Архипов – учитель физкультуры МОУ «Сош с. Шумейка», педагогический стаж 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катерина Павловна Соболева – заместитель директора по УВР, учитель начальных классов МОУ «Сош с. Шумейка», педагогический стаж 20 лет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>
          <w:sz w:val="28"/>
          <w:szCs w:val="28"/>
        </w:rPr>
        <w:t>Ольга Викторовна Архипова – учитель начальных классов МОУ «Сош с. Шумейка», педагогический стаж-15 лет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/>
      </w:pPr>
      <w:r>
        <w:rPr>
          <w:sz w:val="28"/>
          <w:szCs w:val="28"/>
        </w:rPr>
        <w:t>Елена Анатольевна Севостьяненко – учитель начальных классов МОУ «Сош с. Шумейка», педагогический стаж 19 лет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 Полякова – учитель ИЗО МОУ «Сош с. Шумейка», педагогический стаж 12 лет.</w:t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еевич Миронов – боец отряда «СОБР» г. Саратова за участие в боевых действиях был награждён орденом мужества и медалью «За боевые заслуги». В феврале 2001 года погиб при исполнении воинского долга.</w:t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10</w:t>
      </w:r>
    </w:p>
    <w:p>
      <w:pPr>
        <w:pStyle w:val="Heading1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остояние здоровья обучающихся, меры по охране и укреплению здоровья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В 2007-2008 учебном году заболеваемость в днях на одного ученика в среднем составляла 6 дней. В целом, эта цифра не претерпевает особых изменений. Учитывая ухудшение экологической ситуации в стране, данные показатели являются положительными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укрепления здоровья обучающихся проводились следующие мероприятия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1. Соблюдение питьевого режима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2. Соблюдение санитарно-гигиенического режима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3. Питание (сухой паёк)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4. Индивидуальный и дифференцированный подход к обучающимся на уроках физкультуры и технологии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5. Проведение Дней здоровья, пропаганда здорового образа жизни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6. Привитие культуры питания  (беседы на уроках ОБЖ., классных часах и т.д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7. Применение здоровьесберегающих технологий на уроках (физкультминутки, смена видов деятельности и т.д.)</w:t>
      </w:r>
      <w:r>
        <w:br w:type="page"/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11</w:t>
      </w:r>
    </w:p>
    <w:p>
      <w:pPr>
        <w:pStyle w:val="Heading1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Социальная активность и социальное партнёрство (сотрудничество с учреждениями профессионального образования). Публикации в СМИ об учреждении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</w:rPr>
        <w:t xml:space="preserve">Школа активно взаимодействует со следующими учреждениями профессионального образования: 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1. Медицинский колледж города Энгельса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2. Индустриально-педагогический колледж города Энгельса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3. Профессиональный лицей № 34 города Энгельса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4. Саратов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>5. Саратовский государственный университет им. Вавилова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Проводятся беседы по профориентации, встречи с преподавателями и студентами данных образовательных учреждений, в школе оформлен «Уголок профориентации»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Публикации о жизни школы в средствах массовой информации появлялись достаточно регулярно. В газете «Наше слово» строительство нового здания школы освещалось, начиная с закладки «первого камня» и продолжается до сих пор. Всего на эту тему было 6 публикаций. Широко публиковались материалы о фольклорной группе «Бусинка», которая принимала участие  в районном конкурсе частушек, в благотворительных акциях, областном семинаре «Духовно-нравственное воспитание в современной школе».</w:t>
      </w:r>
      <w:r>
        <w:br w:type="page"/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ЗДЕЛ 12</w:t>
      </w:r>
    </w:p>
    <w:p>
      <w:pPr>
        <w:pStyle w:val="Heading1"/>
        <w:ind w:firstLine="709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сновные направления развития учреждения на предстоящий год 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Перед школой стоит немало проблем, требующих постоянного внимания: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1. Пропуски уроков без уважительных причин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2. Профилактика правонарушений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3. Активизация познавательной деятельности обучающихся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4. Обеспечение адаптации школы к изменениям, вызванным процессом модернизации образования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5. Обеспечение качества образования на уровне государственных стандартов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sz w:val="28"/>
        </w:rPr>
      </w:pPr>
      <w:r>
        <w:rPr>
          <w:sz w:val="28"/>
        </w:rPr>
        <w:t>6. Формирование физически здоровой и нравственно устойчивой личности.</w:t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/>
      </w:pPr>
      <w:r>
        <w:rPr>
          <w:sz w:val="28"/>
        </w:rPr>
        <w:t xml:space="preserve">7. Создание условий, направленных на укрепление здоровья и привитие навыков здорового образа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6:00Z</dcterms:created>
  <dc:creator>wwww</dc:creator>
  <dc:description/>
  <cp:keywords/>
  <dc:language>en-US</dc:language>
  <cp:lastModifiedBy>Comp6</cp:lastModifiedBy>
  <cp:lastPrinted>2009-10-09T13:50:00Z</cp:lastPrinted>
  <dcterms:modified xsi:type="dcterms:W3CDTF">2010-02-17T15:57:00Z</dcterms:modified>
  <cp:revision>21</cp:revision>
  <dc:subject/>
  <dc:title>ПУБЛИЧНЫЙ ДОКЛАД (ОТЧЁТ)</dc:title>
</cp:coreProperties>
</file>