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 р о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ологии   в    3   классе   на 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бота с разным материалом.  Аппликация из иг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йных  деревь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сширить знания учащихся о значении хвойных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жизни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учить изготавливать аппликацию из иголок хвой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епить понятие аппл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фантазию, изображение,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материалы: цветной картон, хвоя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инструменты и приспособления: шаблоны, каранд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источки для к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наглядность: образец, иллюстрации хвойных деревь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оварная карточка – ХВО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Х о д    у р о к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 ча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готовности рабочих ме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  Что называется аппликацие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 Из каких материалов можно выполнять апплик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 Что называется мозаикой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еленые сестри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вчонки-невел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ветке-елочке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колоть меня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 Хвойные иголоч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Сегодня мы будем работать с растительным материалом- хвоей. Мы выполним аппликацию из хвои способом моза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Рассказ с бес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Отгадайте, какие деревья имеют листья- хв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е всегда в лесу най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йдем гулять и встрети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ит колючая , как 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ою в платье лет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Сосна и ел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оде сосен, вроде е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зимою без и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Лиственниц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венница- это дерево, имеющее листья-хвою, но они зимой опадают, как у листвен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на и ель- целебные деревья. Молодые веточки  и шишки ели- прекрасное средство от цинги. Настой из них принимают при недостатке витамина С, при ангинах, бронхитах, астме. Лечат цингу также хвоей и молодыми побегами лиственницы, которые содержат много аскорбин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тракт из хвои употребляют для ванн при лечении нервных и сердечно-сосудист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на и  ель радуют детвору в новогодние праздники. Древесина хвойных пород дерева применяются в кораблестроении и строительстве благодаря своим высоким каче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Анализ подел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 Из каких материалов выполнена под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 Каким способом выполнена  апплик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способом мозаики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вторение правил рабочего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Разбор последовательности выполнения поделки по инструкционной карте ( инструктаж )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 на цветном картоне нанести от руки или обвести по шаблону контур рисунк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 часть  фигурки намазать клеем и выложить хвоин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олнение разметочных операций ( по инструкционной к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)  С каким материалом сегодня работали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 Какие деревья имеют листья-хвоин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 Какое значение имеют хвойные породы деревьев в жизни челове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ставка и анализ лучш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борка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4:00Z</dcterms:created>
  <dc:creator>user</dc:creator>
  <dc:description/>
  <cp:keywords/>
  <dc:language>en-US</dc:language>
  <cp:lastModifiedBy>user</cp:lastModifiedBy>
  <dcterms:modified xsi:type="dcterms:W3CDTF">2012-09-13T06:14:00Z</dcterms:modified>
  <cp:revision>2</cp:revision>
  <dc:subject/>
  <dc:title/>
</cp:coreProperties>
</file>