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ероприятие «Зимушка-зим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любовь к природе, к своей малой Родине, к чтению.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 xml:space="preserve">Задач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обобщить признаки зимы как времени го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увидеть красоту природы в зимнее время го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совершенствовать навыки групповой работы;</w:t>
      </w:r>
    </w:p>
    <w:p>
      <w:pPr>
        <w:pStyle w:val="Normal"/>
        <w:rPr/>
      </w:pPr>
      <w:r>
        <w:rPr>
          <w:rFonts w:eastAsia="+mn-ea"/>
          <w:color w:val="000000"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знакомить учащихся с названиями зимних месяцев по народному календарю, пословицами, поговорками, приметами, связанными с ними; развивать речь, чувство прекрасного через различные виды 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ыставка рисунков, поделок, плакаты с пословицами, диск с презентацией, компьютер, магнитофон, диск с записью пес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гото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 3 класса Спирина Татьяна Никитична, сельский библиотекарь Тюхтина Окса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, ребята   и уважаемые гости! Мы рады вас приветствовать на наше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какие времена года вы знаете? </w:t>
      </w:r>
      <w:r>
        <w:rPr>
          <w:b/>
          <w:sz w:val="28"/>
          <w:szCs w:val="28"/>
        </w:rPr>
        <w:t>(слайд №3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Я предлагаю вам сейчас послушать музыку и  определить какое время год показал композитор в своём музыкальном произведении.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Докажите, что это зима? Как вы догадались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4-5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юбит русский народ зимушку-зиму. И на санках можно покататься, и в снежки поиграть, а длинными зимними вечерами под завывание вьюги можно и сказки послушать, и стихи почитать, и песни попеть. Сегодня я приглашаю вас в гости к зимушке -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Зима»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Я предлагаю начать наше путешествие и хочу пригласить в гости к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«Зима в сказках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ы наверное заметили как много у нас сегодня гостей, но одна из гостей вам очень хорошо знакома. Это  библиотекарь сельской библиотеки Тюхтина Оксана Викторов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карь: </w:t>
      </w:r>
      <w:r>
        <w:rPr>
          <w:sz w:val="28"/>
          <w:szCs w:val="28"/>
        </w:rPr>
        <w:t>«Матушка» - так в старину русский человек называл зиму. Не весну-красну, не лето жаркое, не осень сытую, а зиму с её холодами, снегами, метелями и буранами.  Может быть потому что зима словно родная матушка, прикрывает всю землю снежным одеялом, защищает от лютых морозов. В народе есть много примет о зиме. Какие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3-14 слайд)(песня «Метелица») (10-12 слайд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акие прекрасные стихотворения написаны поэтами о зиме. Послушайте пожалуйста. (дети читают стихи:  А.С. Пушкин «Зимний вечер», С.Есенин «Берёза», А.Блок «Ветхая избушка», И.Суриков «Дет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сполняется песня «Русская зима»</w:t>
      </w:r>
      <w:r>
        <w:rPr>
          <w:sz w:val="28"/>
          <w:szCs w:val="28"/>
        </w:rPr>
        <w:t xml:space="preserve"> )(</w:t>
      </w:r>
      <w:r>
        <w:rPr>
          <w:b/>
          <w:sz w:val="28"/>
          <w:szCs w:val="28"/>
        </w:rPr>
        <w:t>10-13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вы любите отгадывать загадки?</w:t>
      </w:r>
      <w:r>
        <w:rPr>
          <w:b/>
          <w:sz w:val="28"/>
          <w:szCs w:val="28"/>
        </w:rPr>
        <w:t>(слайды 14-1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е загадки о зиме вы знаете?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зови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 этой вот заг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- всех дней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Декабр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ешь воду –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а уже, а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тице не л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стынет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о солнце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кажи, за месяц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как называется этот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раны 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ночам мороз си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капели слышен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авился 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ак, что за месяц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карь: - </w:t>
      </w:r>
      <w:r>
        <w:rPr>
          <w:sz w:val="28"/>
          <w:szCs w:val="28"/>
        </w:rPr>
        <w:t>Ребята,  а знаете ли вы как на Руси называли зимние месяцы?</w:t>
      </w:r>
      <w:r>
        <w:rPr>
          <w:b/>
          <w:sz w:val="28"/>
          <w:szCs w:val="28"/>
        </w:rPr>
        <w:t xml:space="preserve">(слайды 16-18). </w:t>
      </w:r>
      <w:r>
        <w:rPr>
          <w:sz w:val="28"/>
          <w:szCs w:val="28"/>
        </w:rPr>
        <w:t>А ещё русские люди любили поиграть зимой и я предлагаю вам сейчас поиграть.(игры «Наши сани едут сами», «Льди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раздник не обходился без весёлых частушек наши ребята приготовили в подарок для гостей весёлые частушки о зи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полняются частуш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лучилось за ок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позёмкой вьё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имушка –зи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 смеё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тели с выс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е пуш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и землю укрыв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русская моло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красавица-ду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снежная лебё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имушка –зим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ла в белом сараф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еребряной пар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рят на ней алма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ушиста и б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ишкам всем м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й горку нам ско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ке каток за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тке учу у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ним солнечным день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о цифры все пишу 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ручкой , а конь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ли нынче шк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мороз! Поспи, сын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ы, мам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ак случ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гу я на к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чём мы с вами сегодня говорили? Что нового вы узнали? Что вам понравилось? Что запомнилось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заключении нашего мероприятия девочки исполнят песню «Пингв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 «Пин и Гвин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user</dc:creator>
  <dc:description/>
  <cp:keywords/>
  <dc:language>en-US</dc:language>
  <cp:lastModifiedBy>user</cp:lastModifiedBy>
  <cp:lastPrinted>2012-02-09T11:38:00Z</cp:lastPrinted>
  <dcterms:modified xsi:type="dcterms:W3CDTF">2012-02-09T07:43:00Z</dcterms:modified>
  <cp:revision>13</cp:revision>
  <dc:subject/>
  <dc:title>Характеристика на ученика 3 класса МОУ »СОШ  с</dc:title>
</cp:coreProperties>
</file>