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езжая по улицам города, вы всегда видите много детей. Вы знаете, что дети не всегда внимательны и осторожны при переходе улиц и дорог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чень важно воспитывать у детей чувство дисциплинированности, добиваться, чтобы соблюдение правил безопасного поведения на улицах и дорогах стало для них привычкой. По дороге в школу детям приходится самостоятельно переходить улицы и перекрёстки, пользоваться общественным транспортом. Помните, что по поведению ваших детей судят о Вас – родителях. От дисциплины на улице зависит здоровье Вашего ребёнка, а иногда и жизнь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бы очень хорошо, если бы вы смогли провожать детей в школу и встречать их после занятий. А если такой возможности нет,  то обязательно найдите самый безопасный путь в школу. Пройдите по нему со своим ребёнком несколько раз и укажите ему на опасные участки. Практически покажите ему, как нужно правильно переходить улицу. Пусть строгое соблюдение правил движения вашим малышом, Вами, уважаемые родители, будет залогом безопасности, здоровья и жизни. 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ребят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ивём рядом с большим городом с красивыми улицами и проспектами. По этим улицам движется много грузовых и легковых машин. И никто никому не мешает. Это потому, что есть такие чёткие и строгие правила для водителей 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ем ребята, предостережение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учите срочно правила движени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ы не волновались каждый день родите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 спокойны были за рулём в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дить по тому пути в школу, который показали родит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ить только по тротуару, а там где его нет, по обочи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ть улицу только на зелёный сигнал светоф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ть улицу шагом, внимательно смотря по сторон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грать, не задерживаться, не шалить на проезжей части доро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ереходить дорогу перед близко идущим транспортом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юного пеше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соблюдай правила дорожного движения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и только по тротуару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я улицу, посмотри налево, а дойдя до середины – направо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лицах и дорогах, где движение  регулируется, переходи проезжую часть только при зелёном сигнале светофора или разрешающем жесте регулировщ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бегай дорогу перед близко идущим транспортом! При отсутствии в  зоне видимости пешеходного перехода или перекрёстка разрешается переходить дорогу под прямым углом к краю проезжей части там, где она хорошо просматривается в обе сторо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ы, не успевшие закончить переход, должны остановиться на линии, разделяющей транспортные потоки противоположных направлений. Продолжить переход можно, лишь убедившись в безопасности дальнейшего движения, с учётом сигнала светофора (регулировщи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щий на остановке автобус или троллейбус обходи только в разрешённых для перехода местах, соблюдая при этом осторожность. Обходить этот транспорт спереди или сзади опасно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ближении транспортных средств с включёнными проблесковым маячком синего цвета или маячками синего и красного цветов и специальным звуковым сигналом не начинайте переходить улицу. Если вы находитесь на дороге, то должны уступить дорогу этим транспортным средствам и незамедлительно освободить проезж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38:00Z</dcterms:created>
  <dc:creator>dom</dc:creator>
  <dc:description/>
  <cp:keywords/>
  <dc:language>en-US</dc:language>
  <cp:lastModifiedBy>dom</cp:lastModifiedBy>
  <dcterms:modified xsi:type="dcterms:W3CDTF">2010-09-04T13:39:00Z</dcterms:modified>
  <cp:revision>1</cp:revision>
  <dc:subject/>
  <dc:title>Уважаемые родители</dc:title>
</cp:coreProperties>
</file>