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работы школы за 2009-2010 учебный год показывает качественное изменение работы педагогического коллектива с изменением условий образовательного процесса. Введение в строй нового здания школы, соответствие условий образовательного процесса современным требованиям сделало возможным проведение на базе школы мастер-классов, открытых уроков муниципального уровня, дало возможность проявления творческого потенциала педагогов на уровне муниципальных конкурсов профессионального мастерства. Современные условия работы стимулировали совершенствование учебного корпуса - высшую категорию имеют 11% педагогов, первую- 68% (на 18% больше по сравнению с предыдущим годом), вторую-11% педагогов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РШЕНСТВОВАНИЕ УЧЕБНОГО КОРПУ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ттес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 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.В.- «Учитель года»- 2009 ЭМР, лауреат регионального конкур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О.В.- лауреат конкурса «Классный классный руководитель»- 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в истории школы учитель, представляющий МОУ «Средняя общеобразовательная школа с.Шумейка»,  Полякова Наталия Викторовна победила в муниципальном конкурсе «Учитель года», стала лауреатом регионального конкурса. Учитель начальных классов Архипова Ольга Викторовна стала лауреатом конкурса «Самый классный классный-200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участии учителей в конкурсах и конференци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77"/>
        <w:gridCol w:w="1199"/>
        <w:gridCol w:w="1215"/>
        <w:gridCol w:w="1560"/>
        <w:gridCol w:w="1125"/>
        <w:gridCol w:w="122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конфере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«СОШ с.Шумейк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олис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О.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«классный классный руководитель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номинаци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уровен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«СОШ с.Шумейк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Н.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«СОШ с.Шумейк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равнению с предыдущим годом контингент обучающихся увеличился на 20 человек, средняя наполняемость класса выросла с 14,7 до 15,1. Качество знаний обучающихся повысилось на 3,6%, успеваемость осталась на уровне 100%.Уменьшилось количество «отличников» с 5 до 3, что говорит о необходимости усилить работу с одарёнными детьми, принимать участие в интеллектуальных конкурсах на уровне муниципалитета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честв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 200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2010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ы олимпиад, конференций, конк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64"/>
        <w:gridCol w:w="1365"/>
        <w:gridCol w:w="940"/>
        <w:gridCol w:w="1064"/>
        <w:gridCol w:w="1365"/>
        <w:gridCol w:w="940"/>
        <w:gridCol w:w="1064"/>
        <w:gridCol w:w="830"/>
      </w:tblGrid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униципальный уровень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  <w:tab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диплом 1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лема к Году Учителя- 1 место Рисунок на асфальте «Давай дружить, дорога!»-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по противопожарной безопасности- 1 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лковая лент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творчества по противопожарной тематике- 3 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ГИА-2010 показывают удовлетворительный уровень работы администрации школы и педагогического коллектива по подготовке к государственной итоговой аттестации (успеваемость 100%, средний балл 24,86). Однако процент соответствия оценок оставляет желать лучшего (57%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ИА- 20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певаемость- 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ответствие оценок 57,57% (22 место из 55 школ район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ний балл 24, 86 ( 9 место из 55 школ района)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вожной остаётся статистика несчастных случаев с обучающимися во время и вне учеб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8-2009                                                                   2009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    вне УВП                                      во время     вне УВ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                3                                                    3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ение профилактической работы по предупреждению случаев травматизма  во время ДТП дало положительный результат- в 2009-2010 году таких случаев с обучающимися не было. Увеличение несчастных случаев во время образовательного процесса объясняется переходом в новое здание школы (увеличением  пространства, травмоопасных мест), требует особого контроля в будуще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тельная работа в 2009-2010 году велась в рамках муниципальной опытно-экспериментальной площадки «Формирование культурообразующей среды общеобразовательного учреждения». Работа велась по пяти направлениям: гражданско-патриотическое, эколого-краеведческое, здоровьесберегающее, художественно-эстетическое, духовно-нравственное. Функционировали 19 детских объединений и се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обучающихся в конкурсах, смотрах, спортивных соревнован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957"/>
        <w:gridCol w:w="2957"/>
        <w:gridCol w:w="2957"/>
        <w:gridCol w:w="457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борная по волейболу (девушки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борная по биатлону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борная по стрельбе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борная по волейболу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борная по теннису (девушки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борная по теннису (юноши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Евгени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Евгени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Игорь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сельских шк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иатлону среди сельских школ Энгельсского района, посвященных Дню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 среди сельских школ Энгельсского района, посвященных Дню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й тур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й тур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й тур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 среди сельских школ, посвященных Дню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иатлону среди сельских школ, посвященных Дню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 среди сельских школ, посвященных Дню защитника От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в финальных соревнованиях по волейболу среди девушек в зачет Спартакиады среди сельских шко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 в муниципальных соревнованиях по биатл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 в соревнованиях по стрельбе среди сельских школ Энгельсского района, посвященных Дню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2 место в сетевых соревнованиях по волейболу «Пасхальный тур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1 место среди девушек в сетевых спортивных соревнованиях по теннису «Пасхальный тур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1 место среди юношей в сетевых спортивных соревнованиях по теннису «Пасхальный турнир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- 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- 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- грамот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1724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24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24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1724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24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24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24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 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А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ита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юбов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нкурс «Дарите музыку друг д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йонный фестиваль «Свет Преображения» Номинация «Звуковое письм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по противопожарной тема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 ди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 грамот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доброты и нравствен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праздников «Рождество», «Светлый праздник Пас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онкурса «Звуковое письмо» в рамках 6 районного фестиваля православной культуры «Свет преображе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активное участие в 6  районном фестивале православной культуры «Свет преображения»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номинации «Изобразительное искусство» на областном конкурсе детского творчества по противо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ном конкурсе рисунка на асфальте «Давай дружить, дорог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ном конкурсе «На лучшую эмблему Года Уч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е в областном конкурсе «На лучшую эмблему Года Учителя»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ная сторонуш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фольклорных праздниках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в проведении акции «Поздравь вете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атрализованных постановках в школе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ш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мероприятиях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газеты «Покровск» за участие в конкурсе, посвященном празднику Пасхи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иг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о-значимой акции «Поздравь ветера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формлении школы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натуралис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на олимпиаде по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 школы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шный экзамен!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% успеваемости ГИ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шный экзамен-2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 в районном прокте посвященном 65- летию Победы «История фронтовой фотограф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от областной еженедельной газеты «Провинциальный телеграф» за активное участие в конкурсе ученических работ, посвященном 65-летию Побе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литературных композициях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и пра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авовед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Имею пра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уполномоченным по защите прав участников образовательного процесс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аем экзаме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спеваемости ГИ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З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мероприятиях посвященных 65-лети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Улица города Энгельса» из цикла «Моя малая Родина»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клуб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Недели английского языка» в школе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серпанти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 школы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Юные герои войны»- посвященный 65-летию Победы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физ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оценка качества знаний по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В космическую даль»- посвященную Космонав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2009-2010 учебного года отсутствовала статистика по преступлениям и правонарушениям обучающихся, ученики школы на учёте в ПДН г.Энгельса и Энгельсского района не состо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уктура общественного управления школы представлена органом самоуправления обучающихся «Республика Школярия», Управляющим советом , Попечительским советом школы, общешкольным родительским комитето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У «СОШ с. Шумейка» является бюджетной организаций, внебюджетные средства - около 60 тыс.рублей- вложены в улучшение материально-технической базы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9-2010 учебном году проведена процедура лицензирования учебного заведения, что является необходимым условием функционирования школы. Осуществлялось сетевое взаимодействие со школами города и района, средними и высшими учебными заведениями города и области,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самостоятельности шко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бюджетные средства – более 60 тысяч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газонокосилка, посуда, занавес в актовом зале, оформление школы, тревожная кнопка, покраска гардеробов, принтер- начальная школа, музыкальный центр- 1 класс, хозяйственный инвентар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9:00Z</dcterms:created>
  <dc:creator>Comp6</dc:creator>
  <dc:description/>
  <cp:keywords/>
  <dc:language>en-US</dc:language>
  <cp:lastModifiedBy>dom</cp:lastModifiedBy>
  <dcterms:modified xsi:type="dcterms:W3CDTF">2011-02-25T13:06:00Z</dcterms:modified>
  <cp:revision>11</cp:revision>
  <dc:subject/>
  <dc:title/>
</cp:coreProperties>
</file>