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ШМК учителей  русского  языка и литературы по завершению 2009-2010 учебного года и проведению государственной  (итоговой) аттестации выпускников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с. Шумейк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о  по итогам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одителей 9 класса об итогах ГИА и составление  плана совместных мероприятий по профилактике неудовлетворительных оценок по русскому 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повторения изученного в 5-9 классах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м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-групповой работы с обучающимися  9 класса с целью подготовки к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каждой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кружка «Успешный экзаме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посещаемостью уроков и консультаций обучающимися  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родителей обучающихся к осуществлению более строгого контроля  за подготовкой их детьми  к  ГИА (посещение уроков, консультаций, информация о пропусках уроков без уважительной причины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род. комитет, Ме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учебного года добиться  100-процентного посещения консультаций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2:00Z</dcterms:created>
  <dc:creator>01</dc:creator>
  <dc:description/>
  <cp:keywords/>
  <dc:language>en-US</dc:language>
  <cp:lastModifiedBy>01</cp:lastModifiedBy>
  <dcterms:modified xsi:type="dcterms:W3CDTF">2010-05-04T04:42:00Z</dcterms:modified>
  <cp:revision>2</cp:revision>
  <dc:subject/>
  <dc:title/>
</cp:coreProperties>
</file>