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УБЛИЧНЫЙ ДОКЛАД (ОТЧЁТ)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ДИРЕКТОРА МОУ «СОШ С.ШУМЕЙКА ЭНГЕЛЬССКОГО РАЙОНА САРАТОВСКОЙ ОБЛАСТИ» ПЛОТАРЁВОЙ Е.А.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о итогам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2008-2009 учебного года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009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1"/>
        <w:rPr/>
      </w:pPr>
      <w:r>
        <w:rPr>
          <w:i w:val="false"/>
          <w:sz w:val="36"/>
          <w:szCs w:val="36"/>
        </w:rPr>
        <w:t xml:space="preserve">                                     </w:t>
      </w:r>
      <w:r>
        <w:rPr>
          <w:i w:val="false"/>
          <w:sz w:val="36"/>
          <w:szCs w:val="36"/>
        </w:rPr>
        <w:t>РАЗДЕЛ 1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бщая характеристика учреждения и условий его функционирования (экономические, климатические, социальные, транспортные условия района, представление учреждения о своём назначении, роли,  особенностях в муниципальной системе образования)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У «Сош с. Шумейка» расположена на территории села и является единственным общеобразовательным учреждением. ОУ охватывает учебно-воспитательным процессом детей школьного возраста, проживающих непосредственно в селе, на территории РЦ «Ударник», в селе Малая Тополёвка. Так как село расположено в непосредственной близости с городом, транспортное сообщение село Шумейка – город Энгельс налаж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циальное окружение школы различно по уровню образования, материальным возможностям, культурным ценностям. Школа является основополагающей образовательной базой для формирования социальной структуры села и селообразующим элемен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реди социальных объектов села: Дом досуга, филиал школы искусств г.Энгельса, сельская библиотека, - школа является основной единицей, поскольку именно обучающиеся школы – активные участники кружков и студий Дома досуга, читатели сельской библиотеки, учащиеся школы искусств. Все значимые мероприятия села проводятся при активном участии учеников и педагогов МОУ «Сош с.Шумейка»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Школа является полной средней общеобразовательной, т.е. содержание образования представлено тремя ступенями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чальное образование (1-4 классы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новное общее образование (5-9 классы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реднее (полное) общее образование (10-11 клас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АЗДЕЛ 2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остав обучающихся (основные количественные данные, в том числе по возрастам и классам обучения, обобщённые данные по месту жительства, социокультурной ситуации в населённом пункте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личество обучающихся МОУ «Сош с.Шумейка» в 2008-2009 году составляло 147 человека (в 2007-2008 году – 142), в том числе на 1 ступени – 53 ученика, на второй ступени –83, на третьей –11 учеников. Соответственно по классам –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008-2009 г       2007-2008 г</w:t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>1 класс-          13                     10</w:t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>2 класс-          11                     15</w:t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>3 класс-          15                     13</w:t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>4 класс-          14                     15</w:t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>5 класс-          14                     13</w:t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>6 класс-          12                     15</w:t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>7 класс-          15                     17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8 класс            19                     11, 11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>9 класс -          12, 11                нет</w:t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>10 класс-         нет                     10</w:t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>11 класс-         11                       12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Из детей школьного возраста, проживающих на территории села Шумейка,  не обучаются в МОУ «Сош с.Шумейка» три человека (1-по состоянию здоровья, двое получают образование в школах города).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i w:val="false"/>
          <w:sz w:val="36"/>
          <w:szCs w:val="36"/>
        </w:rPr>
        <w:t xml:space="preserve">                                        </w:t>
      </w:r>
      <w:r>
        <w:rPr>
          <w:i w:val="false"/>
          <w:sz w:val="36"/>
          <w:szCs w:val="36"/>
        </w:rPr>
        <w:t>РАЗДЕЛ 3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Cs/>
          <w:sz w:val="36"/>
          <w:szCs w:val="36"/>
        </w:rPr>
        <w:t xml:space="preserve">                   </w:t>
      </w:r>
      <w:r>
        <w:rPr>
          <w:b/>
          <w:bCs/>
          <w:iCs/>
          <w:sz w:val="36"/>
          <w:szCs w:val="36"/>
        </w:rPr>
        <w:t xml:space="preserve">Структура управления Учреждением 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935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Управление школой имеет следующую структуру: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 ШКОЛЫ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Директор: Плотарёва Елена Анатольевна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Заместитель директора по учебно-воспитательной работе: Соболева Екатерина Павловна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Заместитель директора по воспитательной работе: Финогеева Наталья Анатольевна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ПЕДАГОГИЧЕСКИЙ СОВЕТ ШКОЛЫ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Председатель: Плотарёва Елена Анатольевна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УПРАВЛЯЮЩИЙ СОВЕТ ШКОЛЫ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Председатель: Мищенко Оксана Евгеньевна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РОДИТЕЛЬСКИЙ КОМИТЕТ ШКОЛЫ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Председатель: Запорожцева Татьяна Викторовна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ДЕТСКОЕ ОБЪЕДИНЕНИЕ «РЕСПУБЛИКА ШКОЛЯРИЯ»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Президент: Сабирова Линара, ученица 9 класса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Министерства труда, образования, культуры, спорта возглавляют обучающиеся школы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2"/>
          <w:szCs w:val="32"/>
        </w:rPr>
        <w:t xml:space="preserve">   </w:t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rPr/>
      </w:pPr>
      <w:r>
        <w:rPr>
          <w:i w:val="false"/>
          <w:sz w:val="36"/>
          <w:szCs w:val="36"/>
        </w:rPr>
        <w:t xml:space="preserve">                                       </w:t>
      </w:r>
      <w:r>
        <w:rPr>
          <w:i w:val="false"/>
          <w:sz w:val="36"/>
          <w:szCs w:val="36"/>
        </w:rPr>
        <w:t>РАЗДЕЛ 4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Условия осуществления образовательного процесса, в т.ч. материально-техническая база,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935" w:leader="none"/>
        </w:tabs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72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сегодняшний момент образовательный процесс полностью обеспечен квалифицированными кадрами. Педагогический коллектив школы составляет 18 учителей. Из них высшую категорию имеют 2 человека, 1 категорию- 9 человек, 2 категорию – 5 человек , 12 разряд- 2 педагога. Высшее образование имеют 16 педагогов из 18, что составляет 89 %. Все педагоги школы ежегодно согласно графика проходят курсы повышения квалификации в Саратовском институте повышения квалификации и переподготовки работников образования.</w:t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i w:val="false"/>
          <w:sz w:val="36"/>
          <w:szCs w:val="36"/>
        </w:rPr>
        <w:t xml:space="preserve">                                 </w:t>
      </w:r>
      <w:r>
        <w:rPr>
          <w:i w:val="false"/>
          <w:sz w:val="36"/>
          <w:szCs w:val="36"/>
        </w:rPr>
        <w:t>РАЗДЕЛ  5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Финансовое обеспечение функционирования и развитияУчреждения (основные данные по получаемому бюджетному финансированию, привлечённым внебюджетным средствам, основным направлениям их расходования</w:t>
      </w:r>
    </w:p>
    <w:p>
      <w:pPr>
        <w:pStyle w:val="Normal"/>
        <w:tabs>
          <w:tab w:val="clear" w:pos="708"/>
          <w:tab w:val="left" w:pos="593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i w:val="false"/>
          <w:sz w:val="36"/>
          <w:szCs w:val="36"/>
        </w:rPr>
        <w:t xml:space="preserve">                                       </w:t>
      </w:r>
      <w:r>
        <w:rPr>
          <w:i w:val="false"/>
          <w:sz w:val="36"/>
          <w:szCs w:val="36"/>
        </w:rPr>
        <w:t>РАЗДЕЛ  6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жим обучения, организация питания и обеспечение безопасно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Школа работает в одну смену:</w:t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 xml:space="preserve">1 смена: 8.30-13.40    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чальная школа_ пятидневный режим работы при продолжительности урока 35 минут с максимальной недельной нагрузкой в 1 классе 20 часов, во 2-4 классах 25 часов шестидневный режим с продолжительностью уроков 40 минут в соответствии с правилами и нормами СанПиН .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сновная школа – шестидневный режим работы при продолжительности урока 40 минут с максимальной нагрузкой в 5 классе –31 ч, в 6 классе – 32 ч., в 7 классе – 34 ч, в 8-9 классах- 35 ч.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редняя школа – шестидневный режим работы при продолжительности урока 40 минут с максимальной недельной нагрузкой   11 класс – 36 ч.</w:t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езопасность в школе  обеспечивается сторожами, дежурными администраторами, педагогами и тех. работниками.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i w:val="false"/>
          <w:sz w:val="36"/>
          <w:szCs w:val="36"/>
        </w:rPr>
        <w:t xml:space="preserve">                                     </w:t>
      </w:r>
      <w:r>
        <w:rPr>
          <w:i w:val="false"/>
          <w:sz w:val="36"/>
          <w:szCs w:val="36"/>
        </w:rPr>
        <w:t>РАЗДЕЛ  7</w:t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 xml:space="preserve">Приоритетные цели и задачи развития общеобразовательного учреждения, деятельность по их решению в отчётный период </w:t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истекшем учебном году МОУ «Сош с. Шумейка» преследовала </w:t>
      </w:r>
      <w:r>
        <w:rPr>
          <w:sz w:val="32"/>
          <w:szCs w:val="32"/>
          <w:u w:val="single"/>
        </w:rPr>
        <w:t>следующие цели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здание условий для активной познавательной деятельности обучающихся на основе дифференциации и индивидуализации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витие личности ребёнка, его творческих и коммуникативных способн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</w:t>
      </w:r>
      <w:r>
        <w:rPr>
          <w:sz w:val="32"/>
          <w:szCs w:val="32"/>
          <w:u w:val="single"/>
        </w:rPr>
        <w:t>Задачи школы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новление содержании и структуры общего образования за счёт введения инновационных курсов и программного обеспечения адаптации школы к изменениям, вызванным процессом модернизации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беспечение качества обучения на уровне не ниже государственных станда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формирование физически здоровой и нравственно устойчивой личности, готовой к сотрудничест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оритетными направлениями школы были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своение инноваций в процессе реализации образовательной программы, обеспечение предпрофильного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здание условий, направленных на укрепление здоровья и привитие навыков здорового образа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8-2009 учебном году произошли системные измен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Физиологические особенности детей школьного возраста требуют особого подхода к построению режима умственной деятельности, чтобы обучение не превратилось в фактор негативного воздействия на здоровье, была использована возможность реструктурирования организационного аспекта  умственной и досуговой деятельности обучающихся с целью внедрения здоровьесберегающих технологий в обучение и воспитание 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Введение триместровой системы обучен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зволило нормализовать учебный процесс, сняло перегрузки, обеспечило условия успешного обучения и сохранения здоровья шко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сключило спорные вопросы при выставлении годовых оценок обучаю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высило мотивационную активность всех субъектов образовательного процесса на разных ступенях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высило уровень накопляемости оц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                              </w:t>
      </w:r>
      <w:r>
        <w:rPr>
          <w:i w:val="false"/>
          <w:sz w:val="36"/>
          <w:szCs w:val="36"/>
        </w:rPr>
        <w:t>РАЗДЕЛ 8</w:t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</w:t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ализация образовательной</w:t>
        <w:tab/>
        <w:t xml:space="preserve"> программы  </w:t>
      </w:r>
    </w:p>
    <w:p>
      <w:pPr>
        <w:pStyle w:val="Normal"/>
        <w:tabs>
          <w:tab w:val="clear" w:pos="708"/>
          <w:tab w:val="left" w:pos="593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держание образовательной программы определено образовательными </w:t>
      </w:r>
      <w:r>
        <w:rPr>
          <w:b/>
          <w:sz w:val="32"/>
          <w:szCs w:val="32"/>
          <w:u w:val="single"/>
        </w:rPr>
        <w:t>целями школы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 начальной школе – это работа по формированию познавательной деятельности и развитию коммуникативных компетенций обучаю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сновная школа – это расширение круга дисциплин, развитие личностных качеств обучающихся, за счёт дисциплин вариативной части произошло расширение спектра образовательных возможнос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ОПК – 5,6 кл ( в целях сохранения преемственн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форматика, краеведение ( развивающий кур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9-е классы – введена предпрофильная подготовка, представляющая возможность углубленно овладеть избранным учебным предметом, обучающимся были предложены элективные курсы по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тематик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усскому языку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ществознанию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стори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нформатик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иологи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Технологии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ХК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Физкультур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                                    </w:t>
      </w:r>
      <w:r>
        <w:rPr>
          <w:i w:val="false"/>
          <w:sz w:val="36"/>
          <w:szCs w:val="36"/>
        </w:rPr>
        <w:t>РАЗДЕЛ 9</w:t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Основные образовательные результаты</w:t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конец 2008-2009 уч года в МОУ «Сош с. Шумейка» обучается 147 уч-ся, успеваемость на конец года составляет 100 %, качество знаний  38,2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 итогам года обучающаяся 11 класса Кузьменко Анастасия получила серебряную медаль; Лысенко Екатерина получила аттестат с отличием за курс основного (общего) образ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истекшем учебном году обучающиеся нашей школы завоевали призовые места на предметных олимпиадах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го уровн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ысенко Екатерина –обществознание ( учитель Антонова Н.В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ысенко Екатерина – русский язык ( учитель Мельникова Н.В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ыли победы и на </w:t>
      </w:r>
      <w:r>
        <w:rPr>
          <w:sz w:val="32"/>
          <w:szCs w:val="32"/>
          <w:u w:val="single"/>
        </w:rPr>
        <w:t>Всероссийских конкурса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мбовцева Екатерина 9 кл (учитель Полякова Н.В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Участие </w:t>
      </w:r>
      <w:r>
        <w:rPr>
          <w:sz w:val="32"/>
          <w:szCs w:val="32"/>
          <w:u w:val="single"/>
        </w:rPr>
        <w:t>во Всероссийском конкурсе</w:t>
      </w:r>
      <w:r>
        <w:rPr>
          <w:sz w:val="32"/>
          <w:szCs w:val="32"/>
        </w:rPr>
        <w:t xml:space="preserve"> «Британский Бульдо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ранов Леонид 6 кл ( учитель Дудинская Е.И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болев Василий 8 кл ( учитель Дудинская Е.И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Победа </w:t>
      </w:r>
      <w:r>
        <w:rPr>
          <w:sz w:val="32"/>
          <w:szCs w:val="32"/>
          <w:u w:val="single"/>
        </w:rPr>
        <w:t>в конкурсе творческих проектов</w:t>
      </w:r>
      <w:r>
        <w:rPr>
          <w:sz w:val="32"/>
          <w:szCs w:val="32"/>
        </w:rPr>
        <w:t xml:space="preserve"> по технологии «Деревенские посиделки» - Картышева Полина, Сабирова Линара, Сабирова Ильмира, Вещикова Надежда ( учитель Жеролис Ю.И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АЗДЕЛ 10</w:t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зультаты реализации воспитательной программы учреждения</w:t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реализации воспитательной программы коллектив школы применяет различные воспитательные технологии: информационные –использование интернет как источника информации во внеклассных мероприятиях, создание архива мультимедийных презентаций для проведения мероприятий; музейные технологии- тесный контакт с музеями, посещение памятников архитектуры г.Энгельса и Саратова. Организация досуга обучающихся- проведение вечеров отдыха, школьных праздников, соблюдение традиций школы; профориентация позволяет помочь обучающимся в выборе дальнейшего обучения и будущей профессии.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истема дополнительного образования включала в себя 7 школьных кружков и секцию, сотрудничество с сельским Домом досуга, сельской библиотекой, школой искусств. Больших успехов достигли участники фольклорного кружка «Бусинка», которые приняли участие во многих городских и районных мероприятиях. Ребята, занимающиеся в секции, имеют награды как районного, так и городского уровня: по мини-футболу, дворовому футболу, баскетболу, лёгкой атлетике.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истема дополнительного образования постоянно совершенствуется, в кружки привлекается с каждым годом всё больше обучающихся.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АЗДЕЛ 11</w:t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Достижения в сфере спорта, искусства, технического творчест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71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92"/>
        <w:gridCol w:w="411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ужков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кц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ив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клу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ртификат  участия в международном игровом конкурсе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en-US"/>
              </w:rPr>
              <w:t>British Bulldog</w:t>
            </w:r>
            <w:r>
              <w:rPr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син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ность КОМП за участие в 3 х Пименовских чтения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мо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ота за участие  в районном конкурсе вокалистов в номинации «Музыкальность», Участие в вокальном конкурсе ЦДИЮ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итр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 в районном конкурсе рисунков на асфальте «Безопасная дорога детства», победа в конкурсе детского рисунка-обращения «Дети-участники дорожного движения», победа в областном конкурсе рисунков»Я тебя никогда не забуду», посвящ. 20 летию вывода советских войск из Афганистан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 в первенстве Красноярского МО в турнире на приз губернатора Саратовской обл.по мини-футболу среди юношей 1992-93 года рожд. ,3 место в первенстве Красноярского МО в турнире на приз губернатора Саратовской обл.по мини-футболу среди юношей 1994-95 года рожд. 3 место в первенстве Красноярского МО по баскетболу в зачет школьной спартакиады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лые руч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а в областном конкурсе проектов по технологии в номинации «Практическое применение», участие  работ в районной  выставке декоративно-прикладного искусства  в «День славянской культуры и письменности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АЗДЕЛ 12</w:t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бобщённая информация о жизненном пути. месте жительства, достижениях всех выпускников, закончивших школу 5 и 10 лет наза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ячеслав Вячеславович  Калинин - лауреат Международного литературного конкурса «России верные сыны», дипломант Всероссийских и региональных фестивалей «Нам здесь жить», «Виктория», «Ты припомни, Россия!», член Союза журналисто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иктор Иванович Тюхтин – депутат Саратовской областной Думы.</w:t>
      </w:r>
    </w:p>
    <w:p>
      <w:pPr>
        <w:pStyle w:val="Normal"/>
        <w:tabs>
          <w:tab w:val="clear" w:pos="708"/>
          <w:tab w:val="left" w:pos="840" w:leader="none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Владимир Ильич </w:t>
        <w:tab/>
        <w:t>Удалов – член Союза писателей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Оксана Евгеньевна   Мищенко – библиотекарь с. Шумей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талья Владимировна Мельникова – учитель русского языка и литературы МОУ «Сош с.Шумейка», педагогический стаж 30 ле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лександр Борисович Архипов – учитель физкультуры МОУ «Сош с.Шумейка», педагогический стаж 21 го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катерина Павловна Соболева – заместитель директора по УВР, учитель начальных классов МОУ «Сош с.Шумейка», педагогический стаж 20 лет.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льга Викторовна Архипова – учитель начальных классов МОУ «Сош с.Шумейка», педагогический стаж-15 лет.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Елена Анатольевна Севостьяненко – учитель начальных классов МОУ «Сош с.Шумейка», педагогический стаж 19 лет.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Наталья Викторовна Полякова – учитель ИЗО МОУ «Сош с. Шумейка», педагогический стаж 12 лет.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ладимир Алексеевич Миронов – боец отряда «СОБР» г. Саратова   за участие в боевых действиях был награждён орденом мужества и медалью «За боевые заслуги». В феврале 2001 года погиб при исполнении воинского дол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АЗДЕЛ 13</w:t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остояние здоровья обучающихся, меры по охране и укреплению здоровь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2008-2009 учебном году заболеваемость в днях на одного ученика в среднем составляла 6 дней. В целом, эта цифра не претерпевает особых изменений. Учитывая ухудшение экологической ситуации в стране, данные показатели являются положительными.</w:t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>В целях укрепления здоровья обучающихся проводились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Соблюдение питьевого режи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Соблюдение санитарно-гигиенического режи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ита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дивидуальный и дифференцированный подход к обучающимся на уроках физкультуры и 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Проведение Дней здоровья, пропаганда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>Привитие культуры питания  (беседы на уроках ОБЖ, классных часах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рименение здоровьесберегающих технологий на уроках                       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физкультминутки, смена видов деятельности и т.д.)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                                </w:t>
      </w:r>
      <w:r>
        <w:rPr>
          <w:i w:val="false"/>
          <w:sz w:val="36"/>
          <w:szCs w:val="36"/>
        </w:rPr>
        <w:t>РАЗДЕЛ 14</w:t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Социальная активность и социальное партнёрство (сотрудничество с учреждениями профессионального образования). Публикации в СМИ об учреждении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а  активно взаимодействует со следующими учреждениями</w:t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фессионального образования: 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1.Медицинский колледж города Энгельса.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2.Индустриально-педагогический колледж города Энгельса.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3.Профессиональный лицей № 34 города Энгельса.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4.Саратовский государственный технологический университет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5. Саратовский государственный университет им.Вавилова.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Проводятся беседы по профориентации , встречи с преподавателями и студентами данных образовательных учреждений, в школе оформлен «Уголок профориентации».</w:t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Публикации о жизни школы в средствах массовой информации появлялись достаточно регулярно. В газете «Наше слово» строительство нового здания школы освещалось, начиная с закладки «первого камня» и продолжается до сих пор. Всего на эту тему было 6 публикаций. Широко публиковались материалы о фольклорной группе «Бусинка», которая принимала участие  в районном конкурсе частушек, в благотворительных акциях, областном семинаре «Духовно-нравственное воспитание в современной школе».</w:t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9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                                   </w:t>
      </w:r>
      <w:r>
        <w:rPr>
          <w:i w:val="false"/>
          <w:sz w:val="36"/>
          <w:szCs w:val="36"/>
        </w:rPr>
        <w:t>РАЗДЕЛ 15</w:t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сновные направления развития учреждения на предстоящий год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новными направлениями МОУ «Сош с. Шумейка 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09-2010 учебный год явля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и: 1. Создание условий для активной познавательной деятельности обучающихся на основе дифференциации и индивидуализации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. Формирование культурообразующей среды общеобразовательного учреждения в условиях современно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дачи: 1. Совершенствование содержания и структуры общего образования за счёт введения инновационных курсов и программ. Обеспечение адаптации школы к изменениям, вызванным процессом модернизации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 Усиление культурообразующей направленности учебно-воспитательного процесса. Выявление и развитие творческого потенциала ребёнка, воспитание культуры личности обучающего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. Сохранение и укрепление здоровья подрастающего поко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Перед школой стоит немало проблем, требующих постоянного вним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Пропуски уроков без уважительных прич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Профилактика правонару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Активизация познавательной деятельности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rPr/>
      </w:pPr>
      <w:r>
        <w:rPr>
          <w:sz w:val="32"/>
          <w:szCs w:val="32"/>
        </w:rPr>
        <w:t>Обеспечение адаптации школы к изменениям, вызванным процессом модернизации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Обеспечение качества образования на уровне государственных стандар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>Формирование физически здоровой и нравственно устойчивой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оздание условий, направленных на укрепление здоровья и привитие навыков здорового образа жизни. </w:t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46:00Z</dcterms:created>
  <dc:creator>wwww</dc:creator>
  <dc:description/>
  <cp:keywords/>
  <dc:language>en-US</dc:language>
  <cp:lastModifiedBy>Comp6</cp:lastModifiedBy>
  <cp:lastPrinted>2009-02-09T00:32:00Z</cp:lastPrinted>
  <dcterms:modified xsi:type="dcterms:W3CDTF">2010-02-18T19:00:00Z</dcterms:modified>
  <cp:revision>16</cp:revision>
  <dc:subject/>
  <dc:title>ПУБЛИЧНЫЙ ДОКЛАД (ОТЧЁТ)</dc:title>
</cp:coreProperties>
</file>