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ая опытно-экспериментальная площадка «Методики постановки научного экологического эксперимента в рамках формирования универсальных учебных действий»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Паспорт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436"/>
      </w:tblGrid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етодики постановки научного экологического эксперимента в рамках формирования универсальных учебных действ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Дата принятия решения о разработке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педагогического совета Протокол  №  от 28.05.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снование для разработк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по МОУ «СОШ с. Шумейка» № 234 от 28.05.11</w:t>
            </w:r>
          </w:p>
        </w:tc>
      </w:tr>
      <w:tr>
        <w:trPr>
          <w:trHeight w:val="9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казчики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образовательного процесса МОУ «СОШ с. Шумейка», СГАУ им. Н.И. Вавилова</w:t>
            </w:r>
          </w:p>
        </w:tc>
      </w:tr>
      <w:tr>
        <w:trPr>
          <w:trHeight w:val="94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сновные разработчик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цент кафедры кормления, зоогигиены, аквакультуры, кандидат биологических наук Поддубная И.В., учитель биологии  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Цель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ение школьников основным правилам и подходам к организации научного экологического эксперимента и развитие у них системы умений проводить  исследования.</w:t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Задач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своить общие и специальные методы, приемы и формы исследовательской работы, направленной на актуализацию и развитие знаний в области экологии, на развитие интеллектуальных, коммуникативных и практических ум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рганизовать  научное общество учащихся (НОУ) как действенное средство саморазвития, самовоспитания и самореализации учащихся, как одно из средств интеграции в экологическом образов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ть электронный пакет документов, методических материалов, диагностического инструментария, необходимых учителю экологии для проведения уроков и внеклассных мероприятий, занятий кружка, элективных курсов.</w:t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роки реализации и основные этап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этап – 2011- 2012 уч.г. – подготовитель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этап – 2012- 2013 уч.г. – собственно-эксперименталь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этап -  2013 –2014 уч.г. – обобщающе-аналитический</w:t>
            </w:r>
          </w:p>
        </w:tc>
      </w:tr>
      <w:tr>
        <w:trPr>
          <w:trHeight w:val="257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Исполнител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7-10 класс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: Кальжанова А.Д. (7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еролис Ю.И. (8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тонова Н.В. (9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хайлова О.Ю. (10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-психолог Чувствина Т.С.</w:t>
            </w:r>
          </w:p>
        </w:tc>
      </w:tr>
      <w:tr>
        <w:trPr>
          <w:trHeight w:val="19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обучающихся, вовлеченных в эксперимент, до 40 %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анка диагностического материала для проведения мониторинга оценки экологического состояния 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методических рекомендаций по проведению научного эксперимент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рограмм элективного курса (9 класс), спецкурсов (8 класс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научного общества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можные риск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ицательное влияние педагогов прежних профессиональных установок, социальных стереотип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огласованность представлений администрации и педагогов – участников опытно-эксперимента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зникновение у педагогов затруднений практического характера (планирование уроков, внеклассных занятий  и т.д.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риально-техническое обеспечение эксперимен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рганизация контроля над выполнением Программы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лотарева Елена Анатольевна – директор МОУ «СОШ с. Шумейка» - организует экспериментальную деятельность на базе школ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рхипова О.В.- заместитель директора по УВР –осуществляет внутришкольн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зова Н.А. - заместитель директора по УВР – проводит мониторинг внеуроч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Содержание проблемы (проблем) и обоснование необходимости ее ре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1.   Гипотеза опытно-экспериментальной деятельности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ка научного экологического  эксперимента в школе способствует формированию универсальных учебных действий, делает образовательный процесс  по-настоящему современным и динамичным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экологической культуры в школе станет эффективнее, ес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удет внедрена модель сетевого взаимодействия школы и СГА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удет вестись целенаправленная работа по профориентации и повышению качества образования, укрепления экологической культуры  учащихся и учителей за счет оптимального выбора форм и методов эксперимен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удет комплексное использование интеллектуальных и психофизиологических возможностей организма каждого участника педагогическ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ходе проектирования, планирования, организации и анализа научно-методического и образовательного процессов будет проводиться  мониторин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2 Цель исследов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школьников основным правилам и подходам к организации научного экологического эксперимента и развитие у них системы умений проводить  иссле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3. Задачи эксперимен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анализировать деятельность педагогов инновационных образовательных программ в рамках Концепции модернизации российского образования на современном этап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ссмотреть особенности формирования универсальных учебных действий у школьни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оздать условия (организационную, информационную, научно-методическую, материально-техническую, финансовую и правовую поддержку ) для саморазвития и самореализации личности ребенк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образовательного процесса с учетом потребностей и возможностей учащихс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бор содержания образования, обеспечивающий успешность обучения и формирования универсальных учебных действ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роводить систематические микроисследования, сопровождаемые психолого-педагогическим мониторингом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4. Предмет исследов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сс воспитания экологической культуры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5. Объект исследова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агогический и ученический коллектив, система  воспитательной работы, педагогический процесс – преподавание экологии, биологии, элективных курсов, спецкур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2.6. Используемые методики: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блюдение, интервьюирование учащихся, анкетирование, самоанализ процесса и результатов деятельности, анализ ученических работ, формирующий эксперимент, моделирование образовательной технологии, методики оценки психологической комфортности обучения, обобщение независимых характеристи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Нормативное правовое поле реализации программы опытно-экспериментальной деятельност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РФ «Об образовании»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«Об образовании» Саратовской област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образовательного учре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 об организации опытно-экспериментальной работы в системе общего среднего образования (Протокол № 4 от 10.11.08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муниципальном экспертном научно-методическом совет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 « Об организации экспериментальной и ииновационной работы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образовательных  учреждения ЭМР в 2011-2012 году» № 1625од от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5.09.11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хнологическая карта экспериментальной 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 Комитета по образованию и молодёжной политике об открытии  опытно – экспериментальной площадки «Методики постановки научного экологического эксперимента в рамках формирования универсальных учебных действий»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научном обществе учащихся МОУ «СОШ с. Шумейка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опытно-экспериментальной работы, утвержденная районным экспертным совет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 реализации программы опытно-экспериментальной площадк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департамента об открытии опытно-экспериментальной площадки, о присвоении статуса педагога-экспериментатора, об утверждении авторских програм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деятельности опытно-экспериментальной площадк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ворческий отчет опытно-экспериментальной площадки за каждый этап и весь период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невник педагога-экспериментато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деятельности опытно-экспериментальной площадк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сновные этапы реализации программы опытно-экспериментальной деятель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2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ОЭ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работы</w:t>
              <w:br/>
              <w:t>(управленческой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этап -    подготов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2 у.г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Анализ условий готовности к ведению научно-экспериментальн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/предпосылок/ для поэтапного пере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природосообразной системе организации учебно-воспитатель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вопросов ресурсного обеспечения проекта: кадрового, материально-технического, финансового, научно-методического, информацион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системной диагностики, изучение личностных, психофизиологических и интеллектуальных особенностей учащихся и уч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высокого уровня мотивационной и профессиональной готовности педагогов к инновационной деятельности через систему обучающих семинаров, психологических тренингов, создание и сопровождение индивидуальных творческих проектов.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 этап – собственно-экспериме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 у.г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ирование духовно-ориентированной педагогической среды, способной реализовать идею целостного развития лич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роение системы нового подхода к образованию, результатов и продуктов нового качества – «Универсальных учебных действий» в образовании и воспитания, подбор инструментария для проведения исследования, создание диагностической базы исследования, количественная и качественная обработка результ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II  этап – обобщающе-анали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. г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вая  диагностика,  мониторинг,    самоэкспертиза  и  самоанализ  конечных  результатов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структуры и содержанияобразова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программ,  сформированности «универсальных учебных действий»как основных результатовосвоения  образовательных  программ;  созданных условий 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продуктивного развития научно-исследовательской деятельности учащихс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>Обмен опытом, изучение лучшего, обобщение,  распространение.</w:t>
              <w:br/>
              <w:t>Отработка  всех  элементов   управляющей  и  управляемой систем.</w:t>
              <w:br/>
              <w:t xml:space="preserve">Оформление  результатов работы.                                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Индикаторы эффективности реализации программы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овые исследования на предмет  формирования универсальных учебных действий, разработанные доцентом кафедры кормления, зоогигиены, аквакультуры, кандидат биологических наук Поддубной И.В., учителем биологии  Кальжановой А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Система  программных мероприят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рганизационная деятельность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55"/>
        <w:gridCol w:w="1276"/>
        <w:gridCol w:w="992"/>
        <w:gridCol w:w="142"/>
        <w:gridCol w:w="1559"/>
        <w:gridCol w:w="1701"/>
        <w:gridCol w:w="399"/>
        <w:gridCol w:w="1463"/>
        <w:gridCol w:w="1463"/>
        <w:gridCol w:w="1463"/>
        <w:gridCol w:w="146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роки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 финансирования, 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тветственный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жидаемые результаты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щание при директоре о готовности работы администрации, методического совета, ШМО естественно-научного цикла в условиях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вгуст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 руководитель О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околы о готовности школы к ОЭР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готовка нормативно-правовой баз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я неделя сентября 201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 руководитель О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пределение нормативно- правового поля реализации программы 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творческой группы  проведения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я неделя сентября 201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 руководитель О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спективное планирование экспериментальной работы.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чебно-методической базы проведения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2011, обновление - постоя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методологического аппарата эксперимента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светительская, консультационная  работа с родителями и учащимися, педагогами школы по вопросам формирования УУД в рамках О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ие аспектов социальной компетентности.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 в работе проблемных и организационных семинаров на базе СарИПКиПРО и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лану СарИПКиПРО, УМ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ar-SA"/>
              </w:rPr>
              <w:t>опыта преобразовательной деятельности и развитие творчества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. Сетевое взаимодейств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6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заимодействие с руководителем и школами-участниками – МБОУ «СОШ с. Генеральское»  УМ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ширение сфе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новления содержания и повы-шения качества образования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материалов эксперимента на сайте школы, СГАУ, «Открыт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ar-SA"/>
              </w:rPr>
              <w:t>опыта работы ОЭП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ие в работе районного семинара заместителей директоров по воспитательной работе «Развитие системы взаимодействия ОУ, социума  в рамках реализации компетентносного подхода как основы модернизации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февраля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ст МБОУ ДПОС «УМЦ» Сорокина М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 по УВР Глаз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ие аспектов компетентности разрешения проблем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. Информационно-методическ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тупление на районном семинаре «Проектная деятельность в обуч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 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ить аспекты информационной компетентности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-класс для учителей школы занятия кружка «Юный эколог» по теме «Семейство Осетро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пробац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ar-SA"/>
              </w:rPr>
              <w:t>разработанных ресурсов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ar-SA"/>
              </w:rPr>
              <w:t>Семинар на базе МОУ «СОШ с. Шумейка» «Внедрение в практику школ образовательного стандарта  втор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 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 по УВР Архип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оение понятийный аппарат стандартов нового поколения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глый стол для  учителей естественно-научного цикла «Организация исследовательской деятельности в рамках ОЭ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ить аспекты информационной компетентности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методических материалов по теме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методологического аппарата ОЭР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едание ШМО учителей естественно-научного цикла «О ходе экспериментальной работы. Проблемы и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состояния ОЭР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в районной практической конференции «Вода – источник жизни» « Пропаганда и просвет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пространение опыта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. Опытно-эксперимента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65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рабочей программы, поурочных планов элективного курс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лияние сельско-хозяйственной деятельности человека на состояние малых р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 и кружка 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 г-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методологического аппарата экспериментальной работы.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приложений к учебным занятиям (презентаций,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 диагностических исследований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ценка экологического состояния водоемов близ с. Шумей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тябрь 201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диагностических исследований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ценка экологического состояния водоемов близ с. Шумей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 2011, апрел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ar-SA"/>
              </w:rPr>
              <w:t>Апробация разработанных ресурсов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тупление участников эксперимента в школьной Неделе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кабрь 2011 г, апрель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ить аспекты коммуникативной компетентности, сформированности УУД в рамках ОЭР членов НОУ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членов НОУ в районной научно-практической конференции «Вода – источник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членов НОУ в конференции по итогам научно-исследовательской и производственной работы студентов за 2011 год, посвященной 125-летию со дня рождения Н.И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апреля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ГА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убликация в сборнике научных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членов НОУ во Всероссийской  научно-исследовательской  конференции «В науку 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апреля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членов НОУ во районной   научно-исследовательской  конференции «В науку 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членов НОУ в Чемпионате по спортивной зимней рыб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ГА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открытых дверей «Фестиваль науки в СГ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ГА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предпро-фильной, профильной подготовки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курсии в прудовые хозяйства, лаботатории, встречи с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ГА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ьжанова А.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дубная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ить аспекты коммуникативной компетентности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08915</wp:posOffset>
                      </wp:positionH>
                      <wp:positionV relativeFrom="paragraph">
                        <wp:posOffset>1080135</wp:posOffset>
                      </wp:positionV>
                      <wp:extent cx="7133590" cy="7620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359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7pt;height:60pt;mso-wrap-distance-left:9.05pt;mso-wrap-distance-right:9.05pt;mso-wrap-distance-top:0pt;mso-wrap-distance-bottom:0pt;margin-top:85.05pt;mso-position-vertical-relative:text;margin-left:-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ниторинг и эксперитиза результатов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, зам дир по УВР, руководитель ОЭ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ректировка работы</w:t>
            </w:r>
          </w:p>
        </w:tc>
        <w:tc>
          <w:tcPr>
            <w:tcW w:w="6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жидаемые результаты реализаци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дагог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 понятийный аппарат стандартов нового поко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ы учебно-методические ресурсы, обеспечивающие учебные предметы основной школ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 банк данных по проблеме проек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ны проекты, включающие план мероприятий по внедрению в практику новых подходов к управлению образовательным учреждением в условиях реализации на практике нового стандарт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учены теоретические аспекты и апробированы практически наиболее существенные элементы новой образовательной системы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бственно стандарты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базисные учебные планы для основного  образования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имерные программы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истема оценивания, отвечающая стандартам, построенная на основе деятельностного подхода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чебные материалы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зменения и дополнения в системе педагогического профессионального образования, учебные материалы, педагогические технологии и д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формированы   социально   ценные   практические   умения,</w:t>
        <w:br/>
        <w:t>приобретен опыт преобразовательной деятельности и развитие творчества – что создает предпосылки для более успешной социализации лич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ы оптимальные благоприятные педагогические и управленческие условия для апробации направлений и подходов заявленных в новых стандарт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а  и  апробирована модель  социального поведения при работе в малых групп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ащиеся. Результаты по направления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экологической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я о трудовой деятельности как источнике</w:t>
        <w:br/>
        <w:t>материальной   и   духовной   культуры,   уважения   к   труду   и   его</w:t>
        <w:br/>
        <w:t>результата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знание ответственности человека за благосостояние общества и</w:t>
        <w:br/>
        <w:t>природ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миром профессий, их социальной значимостью и</w:t>
        <w:br/>
        <w:t>содержани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 социальных ролях, правилах и нормах</w:t>
        <w:br/>
        <w:t>их выполн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ирование реалистической позитивной осознанной самооценки и самопринят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витие ориентации на Я-идеал как образец для построения деятельности, общения, поведе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 учащегося адекватного представления о том, как его воспринимают и оценивают другие (родители, учителя, сверстники); адекватная оценка своих возможностей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жидаемые результаты экспертиз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учение экспертного заключ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несение поправок в текст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программы педагогическим коллекти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ача заявки на разрешение вести экспериментальную деятель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ход к экспериментальной дея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итерии проводимой экспертиз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чество подготовки проблемы (операциональность, обоснованность, четкость, конкретност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чество проработки содержания экспериментальной деятельности (конкретность, деятельность, достаточност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чество определения ожидаемого результата (достаточность, контролируемост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ачество проработки плана реализации (достаточность, контролируемость, ресурсность, реалистичност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Материально-техническая база экспериме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бинет биологии и химии оснащен компьютером, мультимедийным проектором, медиатекой, учебными пособиями, оборудованием для проведения эксперимен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бинет информатики, оснащенный 10 компьютерами, подключенными к сети Интернет, соединенными в локальную се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8"/>
        <w:szCs w:val="28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80" w:after="200"/>
      <w:ind w:left="1134" w:right="851" w:firstLine="709"/>
      <w:jc w:val="both"/>
    </w:pPr>
    <w:rPr>
      <w:rFonts w:ascii="Courier" w:hAnsi="Courier" w:cs="Courier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9:00Z</dcterms:created>
  <dc:creator>dom</dc:creator>
  <dc:description/>
  <cp:keywords/>
  <dc:language>en-US</dc:language>
  <cp:lastModifiedBy>dom</cp:lastModifiedBy>
  <dcterms:modified xsi:type="dcterms:W3CDTF">2012-06-12T07:02:00Z</dcterms:modified>
  <cp:revision>2</cp:revision>
  <dc:subject/>
  <dc:title>Муниципальная опытно-экспериментальная площадка «Методики постановки научного экологического эксперимента в рамах формирования универсальных учебных действий»</dc:title>
</cp:coreProperties>
</file>