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школы ___________Плотарева Е.А.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каз № 327  от 31.08.2012г.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Начальная   школа</w:t>
      </w:r>
    </w:p>
    <w:tbl>
      <w:tblPr>
        <w:tblW w:w="145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060"/>
        <w:gridCol w:w="540"/>
        <w:gridCol w:w="2520"/>
        <w:gridCol w:w="540"/>
        <w:gridCol w:w="3780"/>
      </w:tblGrid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 язык (1 г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 язык (2 г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/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/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школы ___________Плотарева Е.А.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каз № 327  от 31.08.2012г.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</w:rPr>
        <w:t>Основная  школа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2880"/>
        <w:gridCol w:w="720"/>
        <w:gridCol w:w="2700"/>
        <w:gridCol w:w="116"/>
        <w:gridCol w:w="784"/>
        <w:gridCol w:w="2700"/>
        <w:gridCol w:w="720"/>
      </w:tblGrid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а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а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а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к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з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З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остранны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и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пец.курс(руск.язы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              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е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ст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рае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хн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Техн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ату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ще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остранны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ЗО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из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 xml:space="preserve">                                          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и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З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ностранны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ой вы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е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29210</wp:posOffset>
                </wp:positionV>
                <wp:extent cx="6400800" cy="647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900"/>
                              <w:gridCol w:w="2627"/>
                              <w:gridCol w:w="900"/>
                              <w:gridCol w:w="205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Физ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Литература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Ли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Хим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Физ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Ис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Ис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МХ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Обще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География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Литература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МХ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Физ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Обще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Ли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Би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Физ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Рус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(Михайлова О.Ю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 Общество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Информатика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из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из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Ли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Физ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Техн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Инфор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Техн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Рус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Математика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Химия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Биология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Обще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Геогра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Ли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Геогра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Хим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 (Кальжанова А.Д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 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Рус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Химия 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История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О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из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Математика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Инфор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ОБ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ОБ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Обще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Биология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Физ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 Русский язык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Физ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 xml:space="preserve">        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(Потапова А.В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Рус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География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Ли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Ис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Ис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Литера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Общество 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Русский язык  (Э.П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9.95pt;mso-wrap-distance-left:9pt;mso-wrap-distance-right:9pt;mso-wrap-distance-top:0pt;mso-wrap-distance-bottom:0pt;margin-top:2.3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  <w:gridCol w:w="900"/>
                        <w:gridCol w:w="2627"/>
                        <w:gridCol w:w="900"/>
                        <w:gridCol w:w="2053"/>
                        <w:gridCol w:w="900"/>
                      </w:tblGrid>
                      <w:tr>
                        <w:trPr/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Физ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Литература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Ли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Хим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Физ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Ис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Ис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МХ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Обще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География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Иностранны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Литература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МХ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Физ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Обще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Ли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Би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Физ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Рус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(Михайлова О.Ю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Иностранны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 Общество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Информатика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из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из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Ли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Физ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Техн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Инфор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Техн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Рус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Математика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Химия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Биология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Обще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Географ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Ли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Иностранны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Географ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Хим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 (Кальжанова А.Д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Рус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Химия 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История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О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из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Математика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Инфор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ОБ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ОБ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Обще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Биология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Физ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 Русский язык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Иностранны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Физ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 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(Потапова А.В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Рус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География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Ли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Ис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Ис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Литера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Иностранны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Общество 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Иностранны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Русский язык  (Э.П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школы ___________Плотарева Е.А.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каз № 334 от 31.08.2012г.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2342" w:right="816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8-16T09:34:00Z</dcterms:created>
  <dc:creator>Admin</dc:creator>
  <dc:description/>
  <cp:keywords/>
  <dc:language>en-US</dc:language>
  <cp:lastModifiedBy>Ярик</cp:lastModifiedBy>
  <cp:lastPrinted>2012-11-05T10:27:00Z</cp:lastPrinted>
  <dcterms:modified xsi:type="dcterms:W3CDTF">2012-11-05T06:28:00Z</dcterms:modified>
  <cp:revision>48</cp:revision>
  <dc:subject/>
  <dc:title>7 класс</dc:title>
</cp:coreProperties>
</file>